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 Rounded MT Bold" w:hAnsi="Arial Rounded MT Bold" w:eastAsia="Times New Roman"/>
          <w:color w:val="BF8F00" w:themeColor="accent4" w:themeShade="bf"/>
          <w:sz w:val="48"/>
          <w:szCs w:val="48"/>
          <w:lang w:eastAsia="de-DE"/>
        </w:rPr>
      </w:pPr>
      <w:r>
        <w:rPr>
          <w:rFonts w:eastAsia="Times New Roman" w:ascii="Arial Rounded MT Bold" w:hAnsi="Arial Rounded MT Bold"/>
          <w:color w:val="BF8F00" w:themeColor="accent4" w:themeShade="bf"/>
          <w:sz w:val="48"/>
          <w:szCs w:val="48"/>
          <w:lang w:eastAsia="de-DE"/>
        </w:rPr>
        <w:t>Josua 9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1</w:t>
        <w:tab/>
        <w:t>hörten:</w:t>
        <w:tab/>
        <w:t>alle Könige auf Gebirge (6 Könige)</w:t>
        <w:br/>
        <w:tab/>
        <w:tab/>
        <w:t>Bürger von Gibeon</w:t>
        <w:br/>
        <w:tab/>
        <w:t>Gibeon: gr. Stadt 10,2 von Ältesten regiert, nicht v. König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2</w:t>
        <w:tab/>
        <w:t xml:space="preserve">auf gehörtes folgt Reaktion: sie glaubten </w:t>
        <w:br/>
        <w:t>ohne gesehen oder erlebt zu haben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selbst bei großen Städten Schrecken erzeugt, dass Sklaverei angenommen besser: ehrlich, Unterwerfung unter Gott rettet Leben, da aber Täuschung so Schande und Knechtschaft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 3f</w:t>
        <w:tab/>
        <w:t>hörte: führt auch zu Reaktion der Bewohner / Ältesten</w:t>
        <w:br/>
        <w:t>Pläne schmieden / List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5f </w:t>
        <w:tab/>
        <w:t xml:space="preserve">listig, nahmen Speise, zogen Kleider an, logen, Tier (Esel) </w:t>
        <w:tab/>
        <w:t>[Jakob; 1. Mo.3]</w:t>
      </w:r>
    </w:p>
    <w:p>
      <w:pPr>
        <w:pStyle w:val="Normal"/>
        <w:spacing w:lineRule="auto" w:line="240" w:before="0" w:after="24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geängstigtes Volk, geht dem Feind entgegen (der unter Segen Gottes steht), möchte eigenes Leben retten, egal um welchen Preis, probiert es mit Lüge / Betrug, Für eine 3 Tagesreise nehmen sie vertrocknetes Brot, alte Schlauch, alte Kleider / Schuhe mit. Ihr Ziel: Bund mit Feind (m. Gesegneten)</w:t>
        <w:br/>
        <w:t>Sie haben listig gehandelt, da sie machtlos waren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Diese Ausrüstung lässt sie arm aussehen. Auch auf den Reisen kann man einkaufen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7 </w:t>
        <w:tab/>
        <w:t>gesundes Misstrauen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8 </w:t>
        <w:tab/>
        <w:t>Wir sind deine Knechte! Diener, Sklave (bibl.)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9 </w:t>
        <w:tab/>
        <w:t>Deine Knechte</w:t>
        <w:br/>
        <w:t>sehr fernes Land; Lüge geht weiter Halbwahrheit: Wüstenerlebnisse</w:t>
        <w:br/>
        <w:t>gehört - geglaubt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10-13 Lüge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14f </w:t>
        <w:tab/>
        <w:t>Fehler unterläuft. Müssten es besser wissen; Befragung Aussehen: 4. Mo.27,21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16f </w:t>
        <w:tab/>
        <w:t>Wahrheit kommt raus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18ff </w:t>
        <w:tab/>
        <w:t>Schwur wird gehalten: Gemeinde gegen die Obersten (große Empörung unter dem Volk gegen Obersten, doch die hielten ihren Eid)</w:t>
        <w:br/>
        <w:t>Gibeoniter hatten Götzendienst aufgegeben und Anbetung Jahwes angenommen</w:t>
        <w:br/>
      </w:r>
      <w:r>
        <w:rPr>
          <w:rFonts w:eastAsia="Wingdings" w:cs="Wingdings" w:ascii="Wingdings" w:hAnsi="Wingdings"/>
          <w:color w:val="000000"/>
          <w:sz w:val="20"/>
          <w:szCs w:val="20"/>
          <w:lang w:eastAsia="de-DE"/>
        </w:rPr>
        <w:t>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Somit war es im Sinne Gottes, also kein Gesetzesbruch sie zu schonen</w:t>
        <w:br/>
        <w:t>Eide / Versprechen sollte man halten, sofern man nichts Falsches tut (Ps. 15,1.4)</w:t>
      </w:r>
    </w:p>
    <w:p>
      <w:pPr>
        <w:pStyle w:val="Normal"/>
        <w:spacing w:lineRule="auto" w:line="240" w:before="0" w:after="240"/>
        <w:ind w:left="708" w:hanging="708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21 </w:t>
        <w:tab/>
        <w:t>Fluch: Knechte (vgl. Ägypten) Sklaven / der Freiheit beraubt (nahmen sie dankbar da im Unrecht); Jahrhunderte lang blieben sie Diener am Heiligtum</w:t>
      </w:r>
    </w:p>
    <w:p>
      <w:pPr>
        <w:pStyle w:val="Normal"/>
        <w:spacing w:lineRule="auto" w:line="240" w:before="0" w:after="240"/>
        <w:ind w:left="708" w:firstLine="2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Krasse Demütigung einer Königstadt m. lauter Streitbaren Männern über Generationen hinweg Holzhauer und Wasserschöpfer zu sein. Und alles nur, weil sie das Kleid der Armut angezogen haben </w:t>
      </w:r>
      <w:r>
        <w:rPr>
          <w:rFonts w:eastAsia="Wingdings" w:cs="Wingdings" w:ascii="Wingdings" w:hAnsi="Wingdings"/>
          <w:color w:val="000000"/>
          <w:sz w:val="20"/>
          <w:szCs w:val="20"/>
          <w:lang w:eastAsia="de-DE"/>
        </w:rPr>
        <w:t>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Zeichen dauernder Knechtschaft</w:t>
      </w:r>
    </w:p>
    <w:p>
      <w:pPr>
        <w:pStyle w:val="Normal"/>
        <w:spacing w:lineRule="auto" w:line="240" w:before="0" w:after="24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→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zeigt, wie sehr Gott Lüge hasst</w:t>
        <w:br/>
        <w:t>→ Diese Unterwerfung verstärkte die Angst in Kanaan</w:t>
        <w:br/>
        <w:t>So wollten sie sich an denen rächen, die mit den Eindringlingen (Israel) verbündet hatten.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22 </w:t>
        <w:tab/>
        <w:t>Rückfrage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23 </w:t>
        <w:tab/>
        <w:t>Fluch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24 </w:t>
        <w:tab/>
        <w:t>Beweggründe kommen ans Licht, vgl. 12 Kundschafter: 10 glaubten es nicht. Für Heiden klar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mc:AlternateContent>
          <mc:Choice Requires="wps">
            <w:drawing>
              <wp:anchor behindDoc="0" distT="0" distB="57150" distL="38100" distR="28575" simplePos="0" locked="0" layoutInCell="0" allowOverlap="1" relativeHeight="2" wp14:anchorId="72ADA8FC">
                <wp:simplePos x="0" y="0"/>
                <wp:positionH relativeFrom="column">
                  <wp:posOffset>481330</wp:posOffset>
                </wp:positionH>
                <wp:positionV relativeFrom="paragraph">
                  <wp:posOffset>165735</wp:posOffset>
                </wp:positionV>
                <wp:extent cx="123825" cy="171450"/>
                <wp:effectExtent l="635" t="1905" r="3175" b="1270"/>
                <wp:wrapNone/>
                <wp:docPr id="1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" path="m0,0l-2147483648,-2147483647e" stroked="t" o:allowincell="f" style="position:absolute;margin-left:37.9pt;margin-top:13.05pt;width:9.7pt;height:13.45pt;flip:x;mso-wrap-style:none;v-text-anchor:middle" wp14:anchorId="72ADA8FC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7625" distL="0" distR="85725" simplePos="0" locked="0" layoutInCell="0" allowOverlap="1" relativeHeight="3" wp14:anchorId="6F0E17F4">
                <wp:simplePos x="0" y="0"/>
                <wp:positionH relativeFrom="column">
                  <wp:posOffset>1891030</wp:posOffset>
                </wp:positionH>
                <wp:positionV relativeFrom="paragraph">
                  <wp:posOffset>165735</wp:posOffset>
                </wp:positionV>
                <wp:extent cx="85725" cy="180975"/>
                <wp:effectExtent l="3810" t="2540" r="1905" b="635"/>
                <wp:wrapNone/>
                <wp:docPr id="2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path="m0,0l-2147483648,-2147483647e" stroked="t" o:allowincell="f" style="position:absolute;margin-left:148.9pt;margin-top:13.05pt;width:6.7pt;height:14.2pt;mso-wrap-style:none;v-text-anchor:middle" wp14:anchorId="6F0E17F4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V.27 </w:t>
        <w:tab/>
        <w:t xml:space="preserve">Holz </w:t>
        <w:tab/>
        <w:tab/>
        <w:t xml:space="preserve">+ </w:t>
        <w:tab/>
        <w:t>Wasser</w:t>
        <w:tab/>
        <w:t xml:space="preserve"> (Elia - Anbetung, Arche – Gericht, Kreuzigung (Holz) und</w:t>
        <w:br/>
        <w:t xml:space="preserve">                          </w:t>
        <w:tab/>
        <w:tab/>
        <w:tab/>
        <w:tab/>
        <w:tab/>
        <w:tab/>
        <w:tab/>
        <w:t>Wasser kam aus der Seite))</w:t>
        <w:br/>
        <w:t xml:space="preserve">Feuer: Essen, Wärme, Licht </w:t>
        <w:tab/>
        <w:t>Taufe, Reinigen, Trinken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240"/>
        <w:ind w:left="1416" w:hanging="1416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Erlösung: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</w:t>
        <w:tab/>
        <w:t>Gott fragen</w:t>
        <w:br/>
        <w:t xml:space="preserve"> </w:t>
        <w:tab/>
        <w:tab/>
        <w:t xml:space="preserve">mit offenen Karten spiele, </w:t>
        <w:br/>
        <w:t xml:space="preserve"> </w:t>
        <w:tab/>
        <w:tab/>
        <w:t>Feind begegnen</w:t>
        <w:br/>
        <w:t xml:space="preserve"> </w:t>
        <w:tab/>
        <w:tab/>
        <w:t>Sünde (List): Konsequenz für Kinder und Kindeskind</w:t>
      </w:r>
    </w:p>
    <w:p>
      <w:pPr>
        <w:pStyle w:val="Normal"/>
        <w:spacing w:lineRule="auto" w:line="240" w:before="0" w:after="240"/>
        <w:ind w:left="2124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eastAsia="de-DE"/>
        </w:rPr>
        <w:t>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alle die sich dem Heidentum lossagten und Israel anschlossen, hätten an Segnungen des Bundes teilhaben können 3. Mo.19,33f (gleiches gilt auch für Opfergesetze: 4. Mo.15,15)</w:t>
      </w:r>
    </w:p>
    <w:p>
      <w:pPr>
        <w:pStyle w:val="ListParagraph"/>
        <w:spacing w:lineRule="auto" w:line="240" w:before="0" w:after="240"/>
        <w:ind w:left="1068" w:hanging="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ListParagraph"/>
        <w:spacing w:lineRule="auto" w:line="240" w:before="0" w:after="24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Anwendung: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 Auf der Reise: Welches Proviant nehme ich mit?</w:t>
        <w:br/>
        <w:t xml:space="preserve">Brot, </w:t>
        <w:tab/>
        <w:tab/>
        <w:tab/>
        <w:t xml:space="preserve">Wein, </w:t>
        <w:tab/>
        <w:tab/>
        <w:t>Kleidung,</w:t>
        <w:tab/>
        <w:tab/>
        <w:t xml:space="preserve">   Schuhe </w:t>
        <w:br/>
        <w:t xml:space="preserve">Wort Gottes, Jesus </w:t>
        <w:tab/>
        <w:t>Evangelium</w:t>
        <w:tab/>
        <w:t>Panzer d. Gerechtigkeit</w:t>
        <w:tab/>
        <w:t xml:space="preserve">   Evangelium des Friedens (Eph. 6 keine Selbstgerechtigkeit)</w:t>
      </w:r>
    </w:p>
    <w:p>
      <w:pPr>
        <w:pStyle w:val="Normal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de-DE"/>
        </w:rPr>
        <w:t>Wüstenwanderung ist zum Segen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. Meine Wüstenerfahrungen im Leben können auch zum Segen werden. Lässt du diese Perspektive und Sichtweise z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de-DE"/>
        </w:rPr>
        <w:t>Kap. 10</w:t>
        <w:tab/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br/>
        <w:t>Gibeoniter wurden angegriffen, betrifft Israeliten auch da deren Stadt die Pässe nach Mittel- und Südpalestina beherrschten (nötig &amp; weitere Eroberung)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6</w:t>
        <w:tab/>
        <w:t>Gibeoniter waren unsicher, wegen Betrug, doch da unterworfen und Anbetung Gottes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7,8</w:t>
        <w:tab/>
        <w:t>Josua diesmal nicht ohne Rat Gottes (10,8)</w:t>
      </w:r>
    </w:p>
    <w:p>
      <w:pPr>
        <w:pStyle w:val="Normal"/>
        <w:spacing w:lineRule="auto" w:line="240" w:before="0" w:after="24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V.12f</w:t>
        <w:tab/>
        <w:t>Josua sah, Tag würde nicht reichen, und wenn nicht völlig vernichtet, dann bald neuer Angriff</w:t>
      </w:r>
    </w:p>
    <w:p>
      <w:pPr>
        <w:pStyle w:val="Normal"/>
        <w:spacing w:lineRule="auto" w:line="240" w:before="0" w:after="24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Geist Gottes ermutigte zu dem Gebet, damit Macht Gottes abermals beweisen doch es erforderte alle menschlichen Kräfte. Josua tat alles; was menschliche Kraft vermochte, dann rief er im Glauben nach göttlicher Hilfe</w:t>
      </w:r>
    </w:p>
    <w:p>
      <w:pPr>
        <w:pStyle w:val="Normal"/>
        <w:spacing w:lineRule="auto" w:line="240" w:before="0" w:after="24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→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 xml:space="preserve">größter Erfolg: haben göttliche Kraft in Verbindung m. menschliche Anstrengung in Lager von Gilgal lag dieser Mann stundenlang auf Boden im Gebert </w:t>
      </w:r>
    </w:p>
    <w:p>
      <w:pPr>
        <w:pStyle w:val="Normal"/>
        <w:spacing w:lineRule="auto" w:line="240" w:before="0" w:after="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Wunder zeigt: Schöpfung steht unter Herrschaft ihres Schöpfers (Ps.148,8)</w:t>
        <w:br/>
        <w:t>Am Ende der Weltgeschichte nochmals größere Schlacht (Hi 38,22)</w:t>
      </w:r>
    </w:p>
    <w:p>
      <w:pPr>
        <w:pStyle w:val="Normal"/>
        <w:spacing w:lineRule="auto" w:line="240" w:before="0" w:after="240"/>
        <w:ind w:left="708" w:hanging="0"/>
        <w:rPr>
          <w:rFonts w:ascii="Segoe UI" w:hAnsi="Segoe UI" w:eastAsia="Times New Roman" w:cs="Segoe UI"/>
          <w:color w:val="000000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de-DE"/>
        </w:rPr>
        <w:t>Off.16,17+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sid w:val="00a96a9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739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a96a9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530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7:02:00Z</dcterms:created>
  <dc:creator>Ruth X1</dc:creator>
  <dc:description/>
  <dc:language>en-US</dc:language>
  <cp:lastModifiedBy>Ruth X1</cp:lastModifiedBy>
  <dcterms:modified xsi:type="dcterms:W3CDTF">2023-01-26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