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 Rounded MT Bold" w:hAnsi="Arial Rounded MT Bold"/>
          <w:color w:val="7030A0"/>
        </w:rPr>
      </w:pPr>
      <w:r>
        <w:rPr>
          <w:rFonts w:ascii="Arial Rounded MT Bold" w:hAnsi="Arial Rounded MT Bold"/>
          <w:color w:val="7030A0"/>
        </w:rPr>
        <w:t>1. Samuel 25 vs. 2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vid und Abigajil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David steht Lohn zu-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Kontext: Prophet ist tot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color w:val="9966FF"/>
        </w:rPr>
      </w:pPr>
      <w:r>
        <w:rPr>
          <w:b/>
          <w:bCs/>
          <w:color w:val="9966FF"/>
        </w:rPr>
        <w:t>1. Samuel 25</w:t>
        <w:tab/>
        <w:tab/>
        <w:tab/>
        <w:tab/>
        <w:tab/>
        <w:tab/>
        <w:tab/>
        <w:tab/>
        <w:tab/>
        <w:t>1. Samuel 26</w:t>
      </w:r>
    </w:p>
    <w:p>
      <w:pPr>
        <w:pStyle w:val="Normal"/>
        <w:rPr>
          <w:color w:val="660066"/>
        </w:rPr>
      </w:pPr>
      <w:r>
        <w:rPr>
          <w:color w:val="660066"/>
        </w:rPr>
        <w:t>Ungerechtigkeit; David will etwas haben, was ihm zusteht.</w:t>
        <w:tab/>
        <w:tab/>
        <w:tab/>
        <w:tab/>
        <w:t>Ungerechtigkeit; David wird zu Unrecht verfolgt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sz w:val="24"/>
          <w:szCs w:val="24"/>
        </w:rPr>
        <w:t>1b</w:t>
        <w:tab/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David geht hinab in die Wüste</w:t>
        <w:tab/>
        <w:tab/>
        <w:tab/>
        <w:tab/>
        <w:tab/>
        <w:tab/>
        <w:tab/>
        <w:t>Normalerweise Sauls Ort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2</w:t>
        <w:tab/>
        <w:t xml:space="preserve">Nabal hat 3000 Schafe und 1000 Ziegen </w:t>
        <w:tab/>
        <w:tab/>
        <w:tab/>
        <w:tab/>
        <w:tab/>
        <w:t>3000 Krieger</w:t>
        <w:br/>
        <w:t xml:space="preserve">David will sein Lohn für die Mühe abholen: Knechte </w:t>
        <w:tab/>
        <w:tab/>
        <w:tab/>
        <w:tab/>
        <w:t>Saul jagt, verfolgt</w:t>
        <w:br/>
        <w:t>doch Nabal verweigert es ihm. Wer ist dieser?</w:t>
        <w:tab/>
        <w:tab/>
        <w:tab/>
        <w:tab/>
        <w:tab/>
        <w:t>Bedrohung verspürt?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13</w:t>
        <w:tab/>
        <w:t xml:space="preserve">David ist zu Rache bereit, mit Schwert </w:t>
        <w:tab/>
        <w:tab/>
        <w:tab/>
        <w:tab/>
        <w:tab/>
        <w:tab/>
        <w:t>David verweigert Rache an Gesalbten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14ff</w:t>
        <w:tab/>
        <w:t>Bote geht zu Abigajil und warnt</w:t>
        <w:tab/>
        <w:tab/>
        <w:tab/>
        <w:tab/>
        <w:tab/>
        <w:tab/>
        <w:tab/>
        <w:t>Leute helfen Saul; David wird zu Rache ermutigt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18</w:t>
        <w:tab/>
        <w:t>Sie packt Segensgaben (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Wein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) auf 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Esel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: beschwichtigt/sie zeigt Herz </w:t>
        <w:tab/>
        <w:tab/>
        <w:t>(Zipfel, Speer, Wasserkrug beweisen Herz)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21</w:t>
        <w:tab/>
        <w:t xml:space="preserve">Nabal vergilt Gutes mit Bösem (Bosheit) </w:t>
        <w:tab/>
        <w:tab/>
        <w:tab/>
        <w:tab/>
        <w:tab/>
        <w:t>David vergilt Böses mit Gutem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23</w:t>
        <w:tab/>
        <w:t>Abigajil ist demütig, verneigt sich: Mein Herr…</w:t>
        <w:tab/>
        <w:tab/>
        <w:tab/>
        <w:tab/>
        <w:tab/>
        <w:t>David ist demütig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28</w:t>
        <w:tab/>
        <w:t xml:space="preserve">und 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nimmt Schuld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ihres Mannes auf sich </w:t>
        <w:tab/>
        <w:tab/>
        <w:tab/>
        <w:tab/>
        <w:tab/>
        <w:t>Saul erkennt Schuld</w:t>
        <w:br/>
        <w:t xml:space="preserve">und bittet um Vergebung, 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Fürsprecher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</w:t>
        <w:tab/>
        <w:tab/>
        <w:tab/>
        <w:tab/>
        <w:tab/>
        <w:tab/>
        <w:t>David sieht Gott als Richter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28</w:t>
        <w:tab/>
        <w:t>sie segnet David</w:t>
        <w:tab/>
        <w:tab/>
        <w:tab/>
        <w:tab/>
        <w:tab/>
        <w:tab/>
        <w:tab/>
        <w:tab/>
        <w:t>Saul segnet David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26+31</w:t>
        <w:tab/>
        <w:t>Gott bewahrt vor „unschuldig" Blutvergießen -&gt; freies Herz,</w:t>
        <w:tab/>
        <w:tab/>
        <w:tab/>
        <w:t>David bewahrt freies Herz</w:t>
        <w:br/>
        <w:t xml:space="preserve">nicht mit eigenen Händen helfen 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32</w:t>
        <w:tab/>
        <w:t>David lobt Gott dafür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Nabal hat gefeiert. Sein Herz hat es nicht </w:t>
        <w:tab/>
        <w:tab/>
        <w:tab/>
        <w:tab/>
        <w:tab/>
        <w:t>Sauls Herz kann nicht nachhaltig verändert werden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36+39</w:t>
        <w:tab/>
        <w:t xml:space="preserve">verkraftet, dass David die Gaben bekam, Gott rächte </w:t>
        <w:tab/>
        <w:tab/>
        <w:tab/>
        <w:tab/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39</w:t>
        <w:tab/>
        <w:t xml:space="preserve">David nimmt Witwe Abigajil zu Frau </w:t>
        <w:br/>
        <w:t xml:space="preserve">Abigajil ist 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dienstbereit (Füße waschen)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</w:t>
        <w:tab/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br/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Style w:val="Tabellenraster"/>
        <w:tblW w:w="1356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6770"/>
      </w:tblGrid>
      <w:tr>
        <w:trPr/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Segoe UI" w:hAnsi="Segoe UI" w:eastAsia="Times New Roman" w:cs="Segoe UI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  <w:t>=&gt; Abiqajil ist Jesus ähnlich (siehe Fettgedrucktes)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  <w:t xml:space="preserve">  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de-DE" w:eastAsia="de-DE" w:bidi="ar-SA"/>
              </w:rPr>
              <w:t>Nabal: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 </w:t>
              <w:tab/>
              <w:t>roh, boshaft, steinernes Herz, schrie, will nicht teilen, Gier, obwohl reich, Torheit, heillos, Mahl wie König, betrunken, (nicht nüchtern), für Gutes gibt er Böses</w:t>
            </w:r>
          </w:p>
        </w:tc>
      </w:tr>
      <w:tr>
        <w:trPr/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David hat sich nicht mit eigener Hand geholfen (keine Rache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Das Gute siegt, Gott rächt – er ist Richt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Gesalbter bleibt unversehrt, ohne Schul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Hand (ihr Tun) offenbart ihr Herz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Demütige Frau hilft Schuld zu verhindern, da David </w:t>
            </w:r>
          </w:p>
          <w:p>
            <w:pPr>
              <w:pStyle w:val="ListParagraph"/>
              <w:widowControl/>
              <w:spacing w:lineRule="auto" w:line="240" w:before="0" w:after="240"/>
              <w:ind w:left="12" w:hanging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>mit eigener Hand helfen wollte, für Rache sorgen wollte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de-DE" w:eastAsia="de-DE" w:bidi="ar-SA"/>
              </w:rPr>
              <w:t>Abigajil: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 Verstand, schön/hübsch, demütig, Fürsprecherin, Klugheit, bereit zu dienen,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>für Böses gibt sie Gutes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de-DE" w:eastAsia="de-DE" w:bidi="ar-SA"/>
              </w:rPr>
              <w:t>David: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de-DE" w:eastAsia="de-DE" w:bidi="ar-SA"/>
              </w:rPr>
              <w:t xml:space="preserve"> freundlich, möchte Lohn für die Arbeit, rachsüchtig und gottes-fürchtig, Hände bleiben unschuldig, für Böses gibt er Böses und für Gutes gibt er Gutes (Kap. 25), David vergilt Böses mit Gutem (Kap. 26)</w:t>
            </w:r>
          </w:p>
        </w:tc>
      </w:tr>
    </w:tbl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2b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02486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2b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862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02486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d6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207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9:00Z</dcterms:created>
  <dc:creator>Ruth X1</dc:creator>
  <dc:description/>
  <dc:language>en-US</dc:language>
  <cp:lastModifiedBy>Ruth X1</cp:lastModifiedBy>
  <dcterms:modified xsi:type="dcterms:W3CDTF">2023-02-14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